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November 2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 – Transfer of License: Annual All Alcohol Club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tlantis Golf, LLC to OS Golf Management, LLC (The Learning Center)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7:25 p.m. </w:t>
        <w:tab/>
        <w:t>Public Hearing – Alteration of Premises: Annual All Alcohol Club Liquor License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</w:rPr>
        <w:t xml:space="preserve">Plymouth Country Club, Inc. d/b/a Plymouth Country Club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1,000 Acres / MassDevelopment / Letter of Agree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1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8:00Z</dcterms:created>
  <dc:creator>Melissa Arrighi</dc:creator>
  <dc:description/>
  <cp:keywords/>
  <dc:language>en-US</dc:language>
  <cp:lastModifiedBy>TPark</cp:lastModifiedBy>
  <cp:lastPrinted>2007-11-21T16:40:00Z</cp:lastPrinted>
  <dcterms:modified xsi:type="dcterms:W3CDTF">2007-11-21T21:40:00Z</dcterms:modified>
  <cp:revision>5</cp:revision>
  <dc:subject/>
  <dc:title>PLYMOUTH BOARD OF SELECTMEN</dc:title>
</cp:coreProperties>
</file>